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8320" cy="793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8320" cy="7931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8320" cy="7931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8320" cy="7931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8320" cy="7931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8320" cy="7931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8320" cy="7931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8320" cy="7931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8320" cy="7931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8320" cy="7931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8320" cy="7931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8320" cy="79311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8320" cy="79311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8320" cy="79311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8320" cy="79311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8320" cy="79311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8320" cy="79311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8320" cy="79311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8320" cy="79311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8320" cy="79311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8320" cy="79311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8320" cy="79311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8320" cy="79311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8320" cy="79311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8320" cy="79311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8320" cy="79311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8320" cy="79311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8320" cy="79311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8320" cy="79311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8320" cy="79311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8320" cy="79311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8320" cy="79311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8320" cy="79311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9:40:00Z</dcterms:created>
  <dc:creator>diego.silva</dc:creator>
  <dc:description/>
  <cp:keywords/>
  <dc:language>en-US</dc:language>
  <cp:lastModifiedBy>diego.silva</cp:lastModifiedBy>
  <dcterms:modified xsi:type="dcterms:W3CDTF">2009-04-24T19:54:00Z</dcterms:modified>
  <cp:revision>1</cp:revision>
  <dc:subject/>
  <dc:title>                                 </dc:title>
</cp:coreProperties>
</file>